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南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局办公用房使用情况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40"/>
          <w:lang w:val="en-US" w:eastAsia="zh-CN"/>
        </w:rPr>
        <w:t>单位：（盖章）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0"/>
        <w:gridCol w:w="1272"/>
        <w:gridCol w:w="989"/>
        <w:gridCol w:w="1272"/>
        <w:gridCol w:w="1808"/>
        <w:gridCol w:w="136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3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点：范蠡东路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6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市民服务中心北区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使用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行政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办公用房用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房间面积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处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干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6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科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科级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工作人员办公室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2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填表说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公用房用途分为办公室（包括领导人员办公室和一般工作人员办公室）、服务用房（包括会议室、接待室、档案室、图书资料室、机关信息网络用房、机要保密室、文印室、收发室、医务室、值班室、储藏室、物业及工勤人员用房、开水间、卫生间等）、设备用房（包括变配电室、水泵房、水箱间、中水处理间、锅炉房、空调机房、通信机房、电梯机房、建筑智能化系统设备用房等）、附属用房（包括食堂、停车库、人防设施等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用房、设备用房、附属用房只需填写“房间号”“办公用房用途”“面积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面积”为使用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举报电话：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77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XXXXX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流年</dc:creator>
  <dc:description/>
  <dc:language>en-US</dc:language>
  <cp:lastModifiedBy>流年</cp:lastModifiedBy>
  <dcterms:modified xsi:type="dcterms:W3CDTF">2025-05-19T09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2B89F02FB4558822473A9311A797A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